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tions submitted for the west end of the Tallington Bypass Route - by 31st July 2019</w:t>
      </w:r>
    </w:p>
    <w:tbl>
      <w:tblPr>
        <w:tblW w:w="10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13355" cy="30137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1. Proposal made by Ken Otter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21610" cy="30295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. Verbal submission by Geoff Sutcliffe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080</wp:posOffset>
                  </wp:positionV>
                  <wp:extent cx="2743835" cy="3055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 Written proposal by John Smith &amp; Philip Sagar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48915" cy="30607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4. Verbal suggestion from Pauline Horrocks</w:t>
            </w:r>
          </w:p>
          <w:p>
            <w:pPr>
              <w:pStyle w:val="TableContents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's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Provides a smooth flow onto the bypass matching the Deepings end, once on, they stay 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Minimises sat-nav errors and HGV's coming through the village and having to turn rou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Minimises distance for anyone in the village or from Bainton Road going to or from The Deep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Minimises disruption for villagers going to Stamford. Provides HGV access to and from The Pheasan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Keeps all high speed traffic and noise away from populated areas, leaving development possib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Provides a pleasant walk to and from the bus stop and provides a good road exit towards Stamf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The worst of all options. HGV's and other traffic go straight on and have to turn rou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oisy polluting traffic close to houses, less options for future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No provision for safe HGV access to and from The Pheasan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Again, HGV's and other traffic on sat-nav go straight on and have to turn rou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Maximum inconvenience for residents (and Bainton Road traffic) going across towards The Deep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Again, no provision for safe HGV access to and from The Pheasant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Again, HGV's and other traffic on sat-nav go straight on and have to turn roun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Again, no provision for safe HGV access to and from The Pheasantri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30:46Z</dcterms:created>
  <dc:creator/>
  <dc:description/>
  <dc:language>en-US</dc:language>
  <cp:lastModifiedBy/>
  <cp:lastPrinted>1995-11-21T17:41:00Z</cp:lastPrinted>
  <dcterms:modified xsi:type="dcterms:W3CDTF">2019-07-31T13:16:41Z</dcterms:modified>
  <cp:revision>10</cp:revision>
  <dc:subject/>
  <dc:title/>
</cp:coreProperties>
</file>